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……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imię i nazwisko nabywcy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……</w:t>
      </w:r>
    </w:p>
    <w:p>
      <w:pPr>
        <w:pStyle w:val="Normal"/>
        <w:spacing w:lineRule="auto" w:line="360"/>
        <w:jc w:val="right"/>
        <w:rPr/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dokładny adres zameldowania)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……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dokładny adres zamieszkania, jeżeli jest inny niż adres zameldowania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świadczam, że nabywane od PPHU „RAWSKI” S.A. przez: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.…………………………………………......…………………………….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 i nazwisko nabywcy, numer dowodu osobistego lub nazwa i numer innego dokumentu stwierdzającego tożsamość nabywcy)</w:t>
      </w:r>
    </w:p>
    <w:p>
      <w:pPr>
        <w:pStyle w:val="Normal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LEJ NAPĘDOWY GRZEWCZY EKOTERM PLUS / </w:t>
      </w:r>
      <w:r>
        <w:rPr>
          <w:strike/>
          <w:sz w:val="21"/>
          <w:szCs w:val="21"/>
        </w:rPr>
        <w:t>OLEJ CIĘŻKI C3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18"/>
          <w:szCs w:val="18"/>
        </w:rPr>
        <w:t>niepotrzebne skreślić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są przeznaczone do celów opałowych uprawniających do zastosowania obniżonych stawek akcyzy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Nabywane wyroby są przeznaczone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.…………………………………………......…………………………….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opisać faktyczne przeznaczenie np. do ogrzewania mieszkania)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Rodzaj, typ oraz liczba posiadanych urządzeń grzewczych oraz miejsce (adres) gdzie znajdują się te urządzenia: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.…………………………………………......…………………………….………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należy wpisać wszystkie urządzenia grzewcze, w których mogą być wykorzystane oleje)</w:t>
      </w:r>
    </w:p>
    <w:p>
      <w:pPr>
        <w:pStyle w:val="Normal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</w:rPr>
        <w:t xml:space="preserve">Ilość nabywanych wyrobów   </w:t>
      </w:r>
      <w:r>
        <w:rPr>
          <w:b w:val="false"/>
          <w:sz w:val="20"/>
        </w:rPr>
        <w:t>......……………………………………..………….…………..…………….…………..…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………………………</w:t>
      </w:r>
      <w:r>
        <w:rPr>
          <w:b w:val="false"/>
          <w:sz w:val="20"/>
        </w:rPr>
        <w:t>.…………..…………….……………                                      ……………….…………..………….…</w:t>
      </w:r>
    </w:p>
    <w:p>
      <w:pPr>
        <w:pStyle w:val="Normal"/>
        <w:spacing w:lineRule="auto" w:line="360"/>
        <w:rPr/>
      </w:pPr>
      <w:r>
        <w:rPr>
          <w:b w:val="false"/>
          <w:i/>
          <w:sz w:val="18"/>
          <w:szCs w:val="18"/>
        </w:rPr>
        <w:t xml:space="preserve">Data i miejsce złożenia oświadczenia składającego oświadczenie </w:t>
        <w:tab/>
        <w:tab/>
        <w:tab/>
        <w:tab/>
        <w:tab/>
        <w:t xml:space="preserve">Czytelny podpis 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9:00Z</dcterms:created>
  <dc:creator>Rawski</dc:creator>
  <dc:description/>
  <cp:keywords/>
  <dc:language>en-US</dc:language>
  <cp:lastModifiedBy>Anna Rayzacher</cp:lastModifiedBy>
  <dcterms:modified xsi:type="dcterms:W3CDTF">2010-09-27T18:03:00Z</dcterms:modified>
  <cp:revision>2</cp:revision>
  <dc:subject/>
  <dc:title>………………………………………………</dc:title>
</cp:coreProperties>
</file>