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/>
        <w:t xml:space="preserve">Na podstawie ustawy z dnia 6 grudnia 2008r. o podatku akcyzowym (Dz. U. z 2009r. Nr 3, poz. 11, z późn. zm.) oświadczam, że zakupiony od PPHU RAWSKI </w:t>
      </w:r>
      <w:r>
        <w:rPr>
          <w:b/>
          <w:sz w:val="21"/>
          <w:szCs w:val="21"/>
        </w:rPr>
        <w:t>OLEJ NAPĘDOWY GRZEWCZY EKOTERM PLUS</w:t>
      </w:r>
      <w:r>
        <w:rPr>
          <w:sz w:val="21"/>
          <w:szCs w:val="21"/>
        </w:rPr>
        <w:t xml:space="preserve"> będzie przeznaczony do celów opałowych, </w:t>
      </w:r>
      <w:r>
        <w:rPr>
          <w:b/>
          <w:sz w:val="21"/>
          <w:szCs w:val="21"/>
        </w:rPr>
        <w:t>uprawniających do zastosowania obniżonych stawek akcyzy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DANE NABYWCY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8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8"/>
        <w:gridCol w:w="3237"/>
        <w:gridCol w:w="449"/>
        <w:gridCol w:w="3793"/>
      </w:tblGrid>
      <w:tr>
        <w:trPr>
          <w:trHeight w:val="491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czątka firmo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IP </w:t>
            </w:r>
            <w:r>
              <w:rPr/>
              <w:t>i</w:t>
            </w:r>
            <w:r>
              <w:rPr>
                <w:b/>
              </w:rPr>
              <w:t xml:space="preserve"> REG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ON:</w:t>
            </w:r>
          </w:p>
        </w:tc>
      </w:tr>
      <w:tr>
        <w:trPr>
          <w:trHeight w:val="278" w:hRule="atLeast"/>
        </w:trPr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siedziby firm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d pocztow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</w:tr>
      <w:tr>
        <w:trPr>
          <w:trHeight w:val="277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lic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</w:tr>
      <w:tr>
        <w:trPr>
          <w:trHeight w:val="499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litrów w dostawie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posiadanych urządzeń grzewczych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dzaj i typ ww. urządzeń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dzaj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  <w:t>TYP:</w:t>
            </w:r>
          </w:p>
        </w:tc>
      </w:tr>
      <w:tr>
        <w:trPr>
          <w:trHeight w:val="278" w:hRule="atLeast"/>
        </w:trPr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instalacji ww. urządzeń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d pocztow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</w:tr>
      <w:tr>
        <w:trPr>
          <w:trHeight w:val="277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lic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oświadczenia</w:t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………………………………………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jsce sporządzenia oświadczenia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…………………………………………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 nabywcy (CZYTELNIE)</w:t>
            </w:r>
          </w:p>
        </w:tc>
      </w:tr>
    </w:tbl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Potwierdzam autentyczność podpisu składajacego oświadczenie ………...………………………………………..</w:t>
      </w:r>
    </w:p>
    <w:p>
      <w:pPr>
        <w:pStyle w:val="Normal"/>
        <w:ind w:left="5400" w:hanging="0"/>
        <w:jc w:val="center"/>
        <w:rPr>
          <w:lang w:val="en-US" w:eastAsia="en-US"/>
        </w:rPr>
      </w:pPr>
      <w:r>
        <w:rPr>
          <w:sz w:val="20"/>
          <w:lang w:val="en-US" w:eastAsia="en-US"/>
        </w:rPr>
        <w:t>(podpis osoby przyjmującej oświadczenie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Sender">
    <w:name w:val="Envelope Return"/>
    <w:basedOn w:val="Normal"/>
    <w:pPr/>
    <w:rPr>
      <w:rFonts w:ascii="Verdana" w:hAnsi="Verdana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0:00Z</dcterms:created>
  <dc:creator>Rawski</dc:creator>
  <dc:description/>
  <dc:language>en-US</dc:language>
  <cp:lastModifiedBy>Creative House Media</cp:lastModifiedBy>
  <cp:lastPrinted>2012-04-13T13:38:00Z</cp:lastPrinted>
  <dcterms:modified xsi:type="dcterms:W3CDTF">2012-04-13T11:40:00Z</dcterms:modified>
  <cp:revision>4</cp:revision>
  <dc:subject/>
  <dc:title>OŚWIADCZENIE</dc:title>
</cp:coreProperties>
</file>