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Na podstawie ustawy z dnia 6 grudnia 2008r. o podatku akcyzowym (Dz. U. z 2009r. Nr 3, poz. 11, z późn. zm.) oświadczam, że zakupiony od PPHU RAWSKI </w:t>
      </w:r>
      <w:r>
        <w:rPr>
          <w:b/>
          <w:sz w:val="21"/>
          <w:szCs w:val="21"/>
        </w:rPr>
        <w:t>OLEJ NAPĘDOWY GRZEWCZY EKOTERM PLUS</w:t>
      </w:r>
      <w:r>
        <w:rPr>
          <w:sz w:val="21"/>
          <w:szCs w:val="21"/>
        </w:rPr>
        <w:t xml:space="preserve"> będzie </w:t>
      </w:r>
      <w:r>
        <w:rPr>
          <w:b/>
          <w:sz w:val="21"/>
          <w:szCs w:val="21"/>
        </w:rPr>
        <w:t>przeznaczony do celów opałowych uprawniających do zastosowania obniżonych stawek akcyzy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ANE NABYWC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7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435"/>
        <w:gridCol w:w="448"/>
        <w:gridCol w:w="535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</w:tblGrid>
      <w:tr>
        <w:trPr>
          <w:trHeight w:val="49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ia i Nr dowodu osobistego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</w:tr>
      <w:tr>
        <w:trPr>
          <w:trHeight w:val="277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</w:tr>
      <w:tr>
        <w:trPr/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</w:tr>
      <w:tr>
        <w:trPr>
          <w:trHeight w:val="41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litrów w dostawie:</w:t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posiadanych urządzeń grzewczych:</w:t>
            </w:r>
          </w:p>
        </w:tc>
        <w:tc>
          <w:tcPr>
            <w:tcW w:w="7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i typ ww. urządzeń: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TYP:</w:t>
            </w:r>
          </w:p>
        </w:tc>
      </w:tr>
      <w:tr>
        <w:trPr>
          <w:trHeight w:val="278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instalacji ww. urządzeń:</w:t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</w:tr>
      <w:tr>
        <w:trPr>
          <w:trHeight w:val="277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8" w:firstLine="558"/>
              <w:jc w:val="both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oświadczenia</w:t>
            </w:r>
          </w:p>
        </w:tc>
        <w:tc>
          <w:tcPr>
            <w:tcW w:w="380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…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sporządzenia oświadczenia</w:t>
            </w:r>
          </w:p>
        </w:tc>
        <w:tc>
          <w:tcPr>
            <w:tcW w:w="417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……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nabywcy (CZYTELNIE)</w:t>
            </w:r>
          </w:p>
        </w:tc>
      </w:tr>
    </w:tbl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0" w:hanging="495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Potwierdzam zgodność danych wynikających z dokumentu tożsamości ...………………………………………..</w:t>
      </w:r>
    </w:p>
    <w:p>
      <w:pPr>
        <w:pStyle w:val="Normal"/>
        <w:ind w:left="5400" w:hanging="0"/>
        <w:jc w:val="center"/>
        <w:rPr>
          <w:lang w:val="en-US" w:eastAsia="en-US"/>
        </w:rPr>
      </w:pPr>
      <w:r>
        <w:rPr>
          <w:sz w:val="20"/>
          <w:lang w:val="en-US" w:eastAsia="en-US"/>
        </w:rPr>
        <w:t>(podpis osoby przyjmującej oświadczeni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0:00Z</dcterms:created>
  <dc:creator>Rawski</dc:creator>
  <dc:description/>
  <dc:language>en-US</dc:language>
  <cp:lastModifiedBy>Creative House Media</cp:lastModifiedBy>
  <cp:lastPrinted>2012-04-13T13:43:00Z</cp:lastPrinted>
  <dcterms:modified xsi:type="dcterms:W3CDTF">2012-04-13T11:43:00Z</dcterms:modified>
  <cp:revision>5</cp:revision>
  <dc:subject/>
  <dc:title>OŚWIADCZENIE</dc:title>
</cp:coreProperties>
</file>